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5"/>
        <w:gridCol w:w="570"/>
        <w:gridCol w:w="513"/>
        <w:gridCol w:w="513"/>
        <w:gridCol w:w="570"/>
        <w:gridCol w:w="513"/>
        <w:gridCol w:w="513"/>
        <w:gridCol w:w="513"/>
        <w:gridCol w:w="513"/>
        <w:gridCol w:w="513"/>
        <w:gridCol w:w="570"/>
      </w:tblGrid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Y T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SỐ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KHẢO SÁT Ý KIẾN CỦA NHÂN VIÊN Y TẾ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ằm mục tiêu nâng cao chất lượng khám, chữa bệnh và cải tiến môi trường làm việc của nhân viên y tế, Bộ Y tế và bệnh viện tổ chức khảo sát để tìm hiểu ý kiến, nguyện vọng của nhân viên y tế. Bộ Y tế bảo đảm giữ bí mật thông tin. Rất mong Quý đồng nghiệp trả lời đầy đủ, khách quan, chính xác. Xin trân trọng cảm ơn!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ên bệnh viện: …………………………………………. 2. Ngày điền phiếu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HÔNG TIN NGƯỜI ĐIỀN PHIẾU</w:t>
      </w:r>
    </w:p>
    <w:tbl>
      <w:tblPr>
        <w:tblW w:w="495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7"/>
        <w:gridCol w:w="1761"/>
        <w:gridCol w:w="1227"/>
        <w:gridCol w:w="715"/>
        <w:gridCol w:w="1092"/>
        <w:gridCol w:w="510"/>
        <w:gridCol w:w="2541"/>
      </w:tblGrid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Giới tính: </w:t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Nam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Nữ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: ..........................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 đào tạo chính:</w:t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c sỹ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ược sỹ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Điều dưỡng, hộ sinh</w:t>
            </w:r>
          </w:p>
        </w:tc>
        <w:tc>
          <w:tcPr>
            <w:tcW w:w="2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ỹ thuật vi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Khác (ghi rõ)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cấp cao nhất của Ông/Bà:</w:t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Trung cấ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ao đẳ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ại học</w:t>
            </w:r>
          </w:p>
        </w:tc>
        <w:tc>
          <w:tcPr>
            <w:tcW w:w="2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. Cao học, CK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5. Tiến sỹ, CKI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6. Khác (ghi rõ)..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.</w:t>
            </w:r>
          </w:p>
        </w:tc>
        <w:tc>
          <w:tcPr>
            <w:tcW w:w="7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ăm công tác trong ngành Y: .............................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.</w:t>
            </w:r>
          </w:p>
        </w:tc>
        <w:tc>
          <w:tcPr>
            <w:tcW w:w="7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ăm công tác tại bệnh viện hiện nay: ................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ông tác hiện tại: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Lãnh đạo bệnh viện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Trưởng khoa/phòng/ trung tâm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3. Phó khoa/phòng 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V biên chế/hợp đồng dài h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ợp đồng ngắn h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Khác (ghi rõ)..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i hoạt động chuyên môn: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Khối hành chính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Cận lâm sàng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Nội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Ngoại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Sản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Nhi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ruyền nhiễ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Chuyên khoa lẻ (mắt, TMH, RHM…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Các khoa không trực tiếp KCB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Dượ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Dự phò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Khác (ghi rõ) ..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.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/Chị có được phân công kiêm nhiệm nhiều công việc không?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hông kiêm nhiệ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iêm nhiệm 2 công việ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iêm nhiệm từ 3 công việc trở lên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.</w:t>
            </w:r>
          </w:p>
        </w:tc>
        <w:tc>
          <w:tcPr>
            <w:tcW w:w="7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 Anh/Chị trực mấy lần trong một tháng? .................. lần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SỰ HÀI LÒNG VỀ BỆNH VIỆN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Quý đồng nghiệp đánh dấu gạch chéo vào một số </w:t>
      </w:r>
      <w:r>
        <w:rPr>
          <w:b/>
          <w:sz w:val="26"/>
          <w:szCs w:val="26"/>
        </w:rPr>
        <w:t>từ 1 đến 5,</w:t>
      </w:r>
      <w:r>
        <w:rPr>
          <w:sz w:val="26"/>
          <w:szCs w:val="26"/>
        </w:rPr>
        <w:t xml:space="preserve"> tương ứng </w:t>
      </w:r>
      <w:r>
        <w:rPr>
          <w:b/>
          <w:sz w:val="26"/>
          <w:szCs w:val="26"/>
        </w:rPr>
        <w:t>với mức độ hài lòng hoặc nhận xét từ rất kém đến rất tốt</w:t>
      </w:r>
      <w:r>
        <w:rPr/>
        <w:t xml:space="preserve"> cho từng câu hỏi dưới đây:</w:t>
      </w:r>
    </w:p>
    <w:tbl>
      <w:tblPr>
        <w:tblW w:w="495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49"/>
        <w:gridCol w:w="1616"/>
        <w:gridCol w:w="1780"/>
        <w:gridCol w:w="1542"/>
        <w:gridCol w:w="1666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không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Rất kém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: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Ké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thườ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Trung bình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Tốt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Rất tốt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2"/>
        <w:gridCol w:w="6475"/>
        <w:gridCol w:w="1423"/>
      </w:tblGrid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Sự hài lòng về môi trường làm việc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àm việc khang trang, sạch sẽ, thoáng mát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hiết bị văn phòng, bàn ghế làm việc... đầy đủ, các thiết bị cũ, lạc hậu được thay thế kịp thờ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ố trí phòng trực cho NVYT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hia thời gian trực và làm việc ngoài giờ hành chính hợp lý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ang bị bảo hộ cho NVYT (quần áo, khẩu trang, găng tay..) đầy đủ, không bị cũ, nhàu nát, không bị hạn chế sử dụng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học tập tạo điều kiện cho NVYT cập nhật kiến thức, nâ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rình độ: thư viện, phòng đọc, tra cứu thông tin, truy cập internet..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làm việc bảo đảm an toàn cho NVYT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bảo đảm an ninh, trật tự cho NVYT làm việ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và người nhà có thái độ tôn trọng, hợp tác với NVYT tro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điều trị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Sự hài lòng về lãnh đạo trực tiếp, đồng nghiệp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có năng lực xử lý, điều hành, giải quyết công việc hiệu quả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ân công công việc phù hợp với chuyên môn đào tạo của nhân viê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Lãnh đạo quan tâm, tôn trọng, đối xử bình đẳng với các NVYT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lắng nghe và tiếp thu ý kiến đóng góp NVYT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động viên, khích lệ nhân viên khi hoàn thành tốt nhiệm vụ, có tiến bộ trong công việ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ghiệp có ý thức hợp tác để hoàn thành nhiệm vụ chung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làm việc thân thiện, đoàn kết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ghiệp chia sẻ kinh nghiệm, giúp đỡ nhau trong công việ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ghiệp quan tâm, giúp đỡ nhau trong cuộc sống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Sự hài lòng về quy chế nội bộ, tiền lương, phúc lợi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quy định, quy chế làm việc nội bộ của bệnh viện rõ ràng, thực tế và công kha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làm việc tại khoa/phòng và bệnh viện dân chủ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chi tiêu nội bộ công bằng, hợp lý, công kha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phân phối quỹ phúc lợi công bằng, công kha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lương tương xứng so với năng lực và cống hiế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độ phụ cấp nghề và độc hại xứng đáng so với cống hiế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ởng và thu nhập tăng thêm ABC xứng đáng so với cống hiế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phân chia thu nhập tăng thêm công bằng, khuyến khích nhân viên làm việc tích cự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đảm đóng BHXH, BHYT, khám sức khỏe định kỳ và các hình thức hỗ trợ ốm đau, thai sản đầy đủ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am quan, nghỉ dưỡng đầy đủ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phong trào thể thao, văn nghệ tích cự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bệnh viện hoạt động tích cự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Sự hài lòng về công việc, cơ hội học tập và thăng tiến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công việc được giao phù hợp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 chuyên môn đáp ứng nguyện vọng bản thâ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tạo điều kiện cho NVYT nâng cao trình độ chuyên mô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4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tạo điều kiện cho NVYT học tiếp các bậc cao hơ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5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khai các tiêu chuẩn cho các chức danh lãnh đạo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6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nhiệm các chức danh lãnh đạo dân chủ, công bằng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ơ hội thăng tiến khi nỗ lực làm việc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Sự hài lòng chung về bệnh viện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thấy tự hào khi được làm việc tại bệnh việ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được những thành công cá nhân khi làm việc tại bệnh việ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tưởng vào sự phát triển của bệnh viện. trong tương la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ẽ gắn bó làm việc tại khoa, phòng hiện tại lâu dà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ẽ gắn bó làm việc tại bệnh viện lâu dài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6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hài lòng nói chung về lãnh đạo bệnh việ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ánh giá về mức độ hoàn thành công việc tại bệnh việ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G. Anh/Chị có ý kiến hoặc đề xuất nào khác với Bộ Y tế và lãnh đạo bệnh viện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in chân thành cảm ơn sự nhiệt tình cung cấp thông tin của Quý đồng nghiệp!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3:00Z</dcterms:created>
  <dc:creator>Song Nhi</dc:creator>
  <dc:description>Document was created by {applicationname}, version: {version}</dc:description>
  <cp:keywords/>
  <dc:language>en-US</dc:language>
  <cp:lastModifiedBy>PC</cp:lastModifiedBy>
  <dcterms:modified xsi:type="dcterms:W3CDTF">2024-06-20T02:53:00Z</dcterms:modified>
  <cp:revision>2</cp:revision>
  <dc:subject/>
  <dc:title>BỘ Y TẾ</dc:title>
</cp:coreProperties>
</file>